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ykaz podręczników w Szkole Podstawowej nr 19 w roku szkolnym 2011/2012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rówka</w:t>
        <w:tab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805"/>
        <w:gridCol w:w="3827"/>
      </w:tblGrid>
      <w:tr>
        <w:trPr>
          <w:trHeight w:val="7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edmio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ytuł podręcznika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, wydawnictwo</w:t>
            </w:r>
          </w:p>
        </w:tc>
      </w:tr>
      <w:tr>
        <w:trPr>
          <w:trHeight w:val="9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przedszkolne</w:t>
            </w:r>
          </w:p>
          <w:p>
            <w:pPr>
              <w:pStyle w:val="Normal"/>
              <w:rPr/>
            </w:pPr>
            <w:r>
              <w:rPr/>
              <w:t>(zerówka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Razem w przedszkolu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Łada-Grodzicka, D. Piotr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 WSiP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I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3895"/>
        <w:gridCol w:w="3827"/>
      </w:tblGrid>
      <w:tr>
        <w:trPr>
          <w:trHeight w:val="7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edmiot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ytuł podręcznika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, wydawnictwo</w:t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akiet edukacyjny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owe Już w szkole. Szkoła na miarę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l.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Bielenica, Maria Bura, Magdalena Jasny, Małgorzata Kwil, Bogusława Lankiewicz, Małgorzata Piotrowska, Maria Alicja Szymańska, Maria Szreder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 NOWA ERA</w:t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eetops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podręcznik + zeszyt ćwicze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ah Howell, Lisa Kester Dodg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 Oxford University Press Polska Sp. z o.o.</w:t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W domu i rodzinie Jezusa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zeszyt ucznia (ćwiczen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aca zbiorowa pod red. </w:t>
              <w:br/>
              <w:t xml:space="preserve">ks. Władysława Kubika </w:t>
              <w:br/>
              <w:t>i Teresy Czarnecki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 WAM Krak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II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3895"/>
        <w:gridCol w:w="3827"/>
      </w:tblGrid>
      <w:tr>
        <w:trPr>
          <w:trHeight w:val="7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edmiot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ytuł podręcznika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, wydawnictwo</w:t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kiet edukacyjny </w:t>
            </w:r>
            <w:r>
              <w:rPr>
                <w:b/>
                <w:bCs/>
              </w:rPr>
              <w:t>„ Gra w kolory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zyna Grodzk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Beata Sokołowsk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 JUKA</w:t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etops 2</w:t>
            </w:r>
          </w:p>
          <w:p>
            <w:pPr>
              <w:pStyle w:val="Normal"/>
              <w:rPr/>
            </w:pPr>
            <w:r>
              <w:rPr>
                <w:bCs/>
              </w:rPr>
              <w:t>podręcznik + zeszyt ćwicze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rah Howell, Lisa Kester - Dodgs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wydawnictwo Oxford University Press Polska Sp. z o.o.</w:t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Bliscy Sercu Jezusa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zeszyt ucznia (ćwiczeni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aca zbiorowa pod red. </w:t>
              <w:br/>
              <w:t xml:space="preserve">ks. Władysława Kubika </w:t>
              <w:br/>
              <w:t>i Teresy Czarnecki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 WAM Krak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III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805"/>
        <w:gridCol w:w="3827"/>
      </w:tblGrid>
      <w:tr>
        <w:trPr>
          <w:trHeight w:val="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edmio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ytuł podręcznika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, wydawnictwo</w:t>
            </w:r>
          </w:p>
        </w:tc>
      </w:tr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cenie zintegrowa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akiet edukacyjny </w:t>
            </w:r>
            <w:r>
              <w:rPr>
                <w:b/>
                <w:bCs/>
              </w:rPr>
              <w:t>„Razem w szkole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ca zbiorow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. Dudzik, E. Pawli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 WSiP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etops 3</w:t>
            </w:r>
          </w:p>
          <w:p>
            <w:pPr>
              <w:pStyle w:val="Normal"/>
              <w:rPr/>
            </w:pPr>
            <w:r>
              <w:rPr>
                <w:bCs/>
              </w:rPr>
              <w:t>podręcznik + zeszyt ćwicze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rah Howell, Lisa Kester - Dodgs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wydawnictwo Oxford University Press Polska Sp. z o.o.</w:t>
            </w:r>
          </w:p>
        </w:tc>
      </w:tr>
      <w:tr>
        <w:trPr>
          <w:trHeight w:val="9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Jezusowa Wspólnota Serc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zeszyt ucznia (ćwiczeni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raca zbiorowa pod red. </w:t>
              <w:br/>
              <w:t xml:space="preserve">ks. Władysława Kubika </w:t>
              <w:br/>
              <w:t>i Teresy Czarnecki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 WAM Kraków</w:t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Klasa IV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3827"/>
        <w:gridCol w:w="3969"/>
      </w:tblGrid>
      <w:tr>
        <w:trPr>
          <w:trHeight w:val="6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edmi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ytuł podręcznika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, wydawnictwo</w:t>
            </w:r>
          </w:p>
        </w:tc>
      </w:tr>
      <w:tr>
        <w:trPr>
          <w:trHeight w:val="9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Zaproszeni przez Boga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zeszyt ucznia (ćwiczeni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ca zbiorowa pod re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s. Zbigniewa Mar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 WAM Kraków</w:t>
            </w:r>
          </w:p>
        </w:tc>
      </w:tr>
      <w:tr>
        <w:trPr>
          <w:trHeight w:val="9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"Między nami" podręcznik + zeszyt ćwiczeń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ęzyk polski 4. Nauka o języku. Część 1 i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Łuczak, A. Murdz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. Chwastniewska, D. Różek, A. Gorzałczyńska-Mróz, M. Szulc, A. Piechnik-Kaszu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GWO</w:t>
            </w:r>
          </w:p>
        </w:tc>
      </w:tr>
      <w:tr>
        <w:trPr>
          <w:trHeight w:val="61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kl. 4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ok!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podręcznik + ćwiczeni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eve Elsworth, Jim Rose, M. Tetiurka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ydawnictwo Longman</w:t>
            </w:r>
          </w:p>
        </w:tc>
      </w:tr>
      <w:tr>
        <w:trPr>
          <w:trHeight w:val="61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. 4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Bingo 3 – kontynuacja z kl.I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ook!2 (podręcznik + ćwiczeni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thy Lawday, Mark Hancoc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 Oxford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eve Elsworth, Jim Rose, M. Tetiur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Wydawnictwo Longman</w:t>
            </w:r>
          </w:p>
        </w:tc>
      </w:tr>
      <w:tr>
        <w:trPr>
          <w:trHeight w:val="85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dręcznik  do  klasy  IV   - „ </w:t>
            </w:r>
            <w:r>
              <w:rPr>
                <w:b/>
              </w:rPr>
              <w:t>A  to  historia</w:t>
            </w:r>
            <w:r>
              <w:rPr/>
              <w:t xml:space="preserve">”   cz. I  i I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. Pacewicz, G. Czetwertyńska,        T. Merta oraz J. Królikowsk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</w:rPr>
              <w:t xml:space="preserve">  </w:t>
            </w:r>
            <w:r>
              <w:rPr>
                <w:b/>
              </w:rPr>
              <w:t xml:space="preserve">wydawnictwo  Nowa Era   </w:t>
            </w:r>
          </w:p>
        </w:tc>
      </w:tr>
      <w:tr>
        <w:trPr>
          <w:trHeight w:val="9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Matematyka wokół nas</w:t>
            </w:r>
            <w:r>
              <w:rPr>
                <w:rStyle w:val="StrongEmphasis"/>
                <w:b w:val="false"/>
                <w:i/>
                <w:iCs/>
              </w:rPr>
              <w:t xml:space="preserve">. 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StrongEmphasis"/>
                <w:b w:val="false"/>
              </w:rPr>
              <w:t>Podręcznik dla szkoły podstawowej. + 2 zeszyty ćwicze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lena Lewic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anna Kowalczy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 WSiP</w:t>
            </w:r>
          </w:p>
        </w:tc>
      </w:tr>
      <w:tr>
        <w:trPr>
          <w:trHeight w:val="12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jemnice przyrody – podręcznik + zeszyty ćwiczeń cz. I i II dla klasy 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</w:rPr>
              <w:t>Atlas Ilustrowany „Świat przyrody” dla klas IV-VI (biała okładk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a Marko-Worłowska, Feliks Szlajfer, Joanna Stawar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 Nowa Era</w:t>
            </w:r>
          </w:p>
        </w:tc>
      </w:tr>
      <w:tr>
        <w:trPr>
          <w:trHeight w:val="61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Lubię tworzyć”</w:t>
            </w:r>
          </w:p>
          <w:p>
            <w:pPr>
              <w:pStyle w:val="Normal"/>
              <w:rPr>
                <w:bCs/>
              </w:rPr>
            </w:pPr>
            <w:r>
              <w:rPr/>
              <w:t>kl. 4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Misior-Waś, Wojciech Sygut,  </w:t>
            </w:r>
            <w:r>
              <w:rPr>
                <w:b/>
              </w:rPr>
              <w:t>MAC Edukacja</w:t>
            </w:r>
          </w:p>
        </w:tc>
      </w:tr>
      <w:tr>
        <w:trPr>
          <w:trHeight w:val="5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</w:t>
            </w:r>
          </w:p>
        </w:tc>
      </w:tr>
      <w:tr>
        <w:trPr>
          <w:trHeight w:val="77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chnika – część komunikacyj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szula Białka,Jerzy Chrabąsz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 Operon</w:t>
            </w:r>
          </w:p>
        </w:tc>
      </w:tr>
      <w:tr>
        <w:trPr>
          <w:trHeight w:val="7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"Informatyka dla szkoły podstawowej klasy IV-VI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żyna Ko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 MIGR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663"/>
        <w:gridCol w:w="3969"/>
      </w:tblGrid>
      <w:tr>
        <w:trPr>
          <w:trHeight w:val="7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edmiot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ytuł podręcznika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, wydawnictwo</w:t>
            </w:r>
          </w:p>
        </w:tc>
      </w:tr>
      <w:tr>
        <w:trPr>
          <w:trHeight w:val="9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Obdarowani przez Boga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zeszyt ucznia (ćwiczeni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ca zbiorowa pod re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s. Zbigniewa Mar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 WAM Krak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"Między nami" podręcznik + zeszyt ćwiczeń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ęzyk polski 5. Nauka o języku. Część 1 i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Łuczak, A. Murdz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. Chwastniewska, D. Różek, </w:t>
            </w:r>
          </w:p>
          <w:p>
            <w:pPr>
              <w:pStyle w:val="Normal"/>
              <w:rPr/>
            </w:pPr>
            <w:r>
              <w:rPr/>
              <w:t xml:space="preserve">A. Gorzałczyńska-Mróz, M. Szulc </w:t>
            </w:r>
          </w:p>
          <w:p>
            <w:pPr>
              <w:pStyle w:val="Normal"/>
              <w:rPr/>
            </w:pPr>
            <w:r>
              <w:rPr/>
              <w:t xml:space="preserve">P. Borys, A. Halasz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GWO</w:t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. 5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ok!2 (podręcznik + ćwiczeni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eve Elsworth, Jim Rose, M. Tetiurka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ydawnictwo Longman</w:t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.5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nners 2 (podręcznik + ćwiczeni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thy Lawday, Mark Hancock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</w:rPr>
              <w:t>Wydawnictwo Oxford</w:t>
            </w:r>
          </w:p>
        </w:tc>
      </w:tr>
      <w:tr>
        <w:trPr>
          <w:trHeight w:val="9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464" w:leader="none"/>
              </w:tabs>
              <w:autoSpaceDE w:val="false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Podręcznik dla kl. 5 „ </w:t>
            </w:r>
            <w:r>
              <w:rPr>
                <w:b/>
              </w:rPr>
              <w:t>A to historia</w:t>
            </w:r>
            <w:r>
              <w:rPr/>
              <w:t xml:space="preserve">" </w:t>
            </w:r>
            <w:r>
              <w:rPr>
                <w:b/>
              </w:rPr>
              <w:t>cz.I, cz. 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1" w:leader="none"/>
                <w:tab w:val="right" w:pos="8953" w:leader="none"/>
              </w:tabs>
              <w:autoSpaceDE w:val="false"/>
              <w:spacing w:lineRule="atLeast" w:line="360" w:before="48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1" w:leader="none"/>
                <w:tab w:val="right" w:pos="8953" w:leader="none"/>
              </w:tabs>
              <w:autoSpaceDE w:val="false"/>
              <w:spacing w:lineRule="atLeast" w:line="360" w:before="48" w:after="0"/>
              <w:rPr>
                <w:sz w:val="22"/>
              </w:rPr>
            </w:pPr>
            <w:r>
              <w:rPr>
                <w:sz w:val="22"/>
              </w:rPr>
              <w:t xml:space="preserve">G. Czetwertyńska, T. Merta A. Pacewicz oraz M. Bliźniak / Centrum Edukacji Obywatelskiej - Warszawa /                                                                      </w:t>
            </w:r>
            <w:r>
              <w:rPr>
                <w:b/>
              </w:rPr>
              <w:t>wydawnictwo  Nowa Er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Matematyka wokół nas</w:t>
            </w:r>
            <w:r>
              <w:rPr>
                <w:rStyle w:val="StrongEmphasis"/>
                <w:b w:val="false"/>
                <w:i/>
                <w:iCs/>
              </w:rPr>
              <w:t xml:space="preserve">. 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StrongEmphasis"/>
                <w:b w:val="false"/>
              </w:rPr>
              <w:t>Podręcznik dla szkoły podstawowej. + 2 zeszyty ćwicze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lena Lewic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anna Kowalczy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. WSiP</w:t>
            </w:r>
          </w:p>
        </w:tc>
      </w:tr>
      <w:tr>
        <w:trPr>
          <w:trHeight w:val="9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roda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jemnice przyrody – podręcznik + zeszyty ćwiczeń cz. I i II dla klasy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tlas Ilustrowany „Świat przyrody” dla klas IV-VI (biała okładka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a Marko-Worłowska, Feliks Szlajfer, Joanna Stawar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 Nowa Era</w:t>
            </w:r>
          </w:p>
        </w:tc>
      </w:tr>
      <w:tr>
        <w:trPr>
          <w:trHeight w:val="9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</w:t>
            </w:r>
          </w:p>
        </w:tc>
      </w:tr>
      <w:tr>
        <w:trPr>
          <w:trHeight w:val="7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chnika – część technicz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szula Biał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 Operon</w:t>
            </w:r>
          </w:p>
        </w:tc>
      </w:tr>
      <w:tr>
        <w:trPr>
          <w:trHeight w:val="9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"Informatyka dla szkoły podstawowej klasy IV-VI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żyna Ko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 MIGRA</w:t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I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663"/>
        <w:gridCol w:w="3969"/>
      </w:tblGrid>
      <w:tr>
        <w:trPr>
          <w:trHeight w:val="7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edmiot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ytuł podręcznika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, wydawnictwo</w:t>
            </w:r>
          </w:p>
        </w:tc>
      </w:tr>
      <w:tr>
        <w:trPr>
          <w:trHeight w:val="9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Przemienieni przez Boga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zeszyt ucznia (ćwiczeni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ca zbiorowa pod re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s. Zbigniewa Mar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 WAM Kraków</w:t>
            </w:r>
          </w:p>
        </w:tc>
      </w:tr>
      <w:tr>
        <w:trPr>
          <w:trHeight w:val="13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"Między nami" podręcznik + zeszyt ćwiczeń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Język polski 6. Nauka o języku. Część 1 i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Łuczak, A. Murdz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. Borys, A. Halasz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GWO</w:t>
            </w:r>
          </w:p>
        </w:tc>
      </w:tr>
      <w:tr>
        <w:trPr>
          <w:trHeight w:val="9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ners 3 (podręcznik + ćwiczeni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thy Lawday, Mark Hancock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ydawnictwo Oxford</w:t>
            </w:r>
          </w:p>
        </w:tc>
      </w:tr>
      <w:tr>
        <w:trPr>
          <w:trHeight w:val="9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dręcznik   „ </w:t>
            </w:r>
            <w:r>
              <w:rPr>
                <w:b/>
              </w:rPr>
              <w:t>A  to  historia</w:t>
            </w:r>
            <w:r>
              <w:rPr/>
              <w:t xml:space="preserve">” </w:t>
            </w:r>
            <w:r>
              <w:rPr>
                <w:b/>
              </w:rPr>
              <w:t>cz. I i cz. II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. Czetwertyńska ,  M. Bliźniak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. Pacewicz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dawnictwo Nowa Er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Matematyka wokół nas</w:t>
            </w:r>
            <w:r>
              <w:rPr>
                <w:rStyle w:val="StrongEmphasis"/>
                <w:b w:val="false"/>
                <w:i/>
                <w:iCs/>
              </w:rPr>
              <w:t xml:space="preserve">. 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StrongEmphasis"/>
                <w:b w:val="false"/>
              </w:rPr>
              <w:t xml:space="preserve">Podręcznik dla szkoły podstawowej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+ 2 zeszyty ćwicze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lena Lewic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anna Kowalczy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 WSiP</w:t>
            </w:r>
          </w:p>
        </w:tc>
      </w:tr>
      <w:tr>
        <w:trPr>
          <w:trHeight w:val="9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roda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ój Świat – podręcznik + ćwicz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tlas do przyrody dla klas 4-6 (autor M i M Augustyniakowie , żółta okładk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ria i Michał Augustyniak</w:t>
            </w:r>
            <w:r>
              <w:rPr>
                <w:b/>
                <w:bCs/>
              </w:rPr>
              <w:t xml:space="preserve"> wydawnictwo Nowa Era</w:t>
            </w:r>
          </w:p>
        </w:tc>
      </w:tr>
      <w:tr>
        <w:trPr>
          <w:trHeight w:val="9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Lubię tworzyć”</w:t>
            </w:r>
          </w:p>
          <w:p>
            <w:pPr>
              <w:pStyle w:val="Normal"/>
              <w:rPr>
                <w:bCs/>
              </w:rPr>
            </w:pPr>
            <w:r>
              <w:rPr/>
              <w:t>kl. 4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nieszka Misior-Waś, Wojciech Sygut,  </w:t>
            </w:r>
            <w:r>
              <w:rPr>
                <w:b/>
              </w:rPr>
              <w:t>MAC Edukac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color w:val="000000"/>
              </w:rPr>
              <w:t xml:space="preserve">„ </w:t>
            </w:r>
            <w:r>
              <w:rPr>
                <w:rStyle w:val="StrongEmphasis"/>
                <w:color w:val="000000"/>
              </w:rPr>
              <w:t>Lekcje z komputerem</w:t>
            </w:r>
            <w:r>
              <w:rPr>
                <w:color w:val="000000"/>
              </w:rPr>
              <w:t xml:space="preserve">’’ Podręcznik do informatyki dla ucznia szkoły podstawowej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W. Jochemczyk, J. Krajewska- Kranas,</w:t>
            </w:r>
            <w:r>
              <w:rPr>
                <w:b/>
                <w:color w:val="000000"/>
              </w:rPr>
              <w:t xml:space="preserve"> wydawnictwo WSiP</w:t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91" w:right="340" w:gutter="0" w:header="0" w:top="73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2:23:00Z</dcterms:created>
  <dc:creator>cezary</dc:creator>
  <dc:description/>
  <cp:keywords/>
  <dc:language>en-US</dc:language>
  <cp:lastModifiedBy>wice</cp:lastModifiedBy>
  <cp:lastPrinted>2011-06-17T07:53:00Z</cp:lastPrinted>
  <dcterms:modified xsi:type="dcterms:W3CDTF">2011-06-17T06:09:00Z</dcterms:modified>
  <cp:revision>18</cp:revision>
  <dc:subject/>
  <dc:title/>
</cp:coreProperties>
</file>